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0000FF"/>
          <w:sz w:val="44"/>
        </w:rPr>
      </w:pPr>
      <w:r>
        <w:rPr>
          <w:rFonts w:cs="Verdana" w:ascii="Verdana" w:hAnsi="Verdana"/>
          <w:color w:val="0000FF"/>
          <w:sz w:val="44"/>
        </w:rPr>
        <w:t>Ora vi racconto e spi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0000FF"/>
          <w:sz w:val="44"/>
        </w:rPr>
      </w:pPr>
      <w:r>
        <w:rPr>
          <w:rFonts w:cs="Verdana" w:ascii="Verdana" w:hAnsi="Verdana"/>
          <w:color w:val="0000FF"/>
          <w:sz w:val="44"/>
        </w:rPr>
        <w:t>come dissacrare anche l’albero di Na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0000FF"/>
          <w:sz w:val="44"/>
        </w:rPr>
      </w:pPr>
      <w:r>
        <w:rPr>
          <w:rFonts w:cs="Verdana" w:ascii="Verdana" w:hAnsi="Verdana"/>
          <w:color w:val="0000FF"/>
          <w:sz w:val="44"/>
        </w:rPr>
        <w:t>sotto una montagna di immondi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di Sebastiano Lo Iacono</w:t>
      </w:r>
    </w:p>
    <w:p>
      <w:pPr>
        <w:pStyle w:val="Normal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utto cominciò quando le solite “teste ovali” della politica decisero che la raccolta dei rifiuti solidi urbani andava “razionalizzata”. La parola “razionalismo” è solo una parola. Chi non mastica filosofia nemmanco sa cosa voglia signif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rto è che tra razionalismo e spazzatura c’è di mezzo il mare oceano. Sono passati anni e mesi e la situazione è ancora all’anno zero, cioè a prima di Cristo e molto prima di Bud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stretta non è Napoli. La Sicilia non è la Campania. Quanto a mafia e camorra sono (o sembrano) simili. Identica analogia la si può fare con la spazzatur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lo che la spazzatura di Napoli, che fa notizia, che è atavica, secolare, che ha connotati antropologici e culturali, e, diremmo, ha anche rilievo estetico nell’arte e nella pittura, nella poesia e nella letteratura, nonché nelle magiche melodie della musica napoletana, non è la stessa di quella della Sicilia o della provincia di Messina e non ha stessa valenza massmedi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giornali la ignorano. Omertà e consegna del silenzio sono doveri civici. Se non ci fossero le telecamere di “Telemistretta” o di “Onda TV” la spazzatura dei Nebrodi e del Messinese, dove ha giurisdizione tale “baraccone” detto ATO Messina 1 (o 2 che sia), tutto sarebbe ignor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ando verrà il “venerabile” presidente e governatore della Sicilia del domani a vedere le montagne di spazzatura della Sicilia di oggi e di ieri?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ando scrollerà il suo borotalcato sederino per visitare anche l’ospedale di Mistretta e dire una parola chiara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Mai. Arcimai. I tempi sono tempi bui. La politica locale (e non solo) respira appena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magistratura, intanto, avvia un’indagine. Il procuratore capo dell’ufficio mistrettese, Luigi Patronaggio, incarica Carabinieri e Guardia di Finanza per verificare se ci siano gli estremi del reat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 sono. Ci sono. Siamo quasi sicuri che ci sono. Ma non si vedranno: come non si vede la spazzatura del Messinese nelle televisioni di Berlusconi, dove, ahimé, per denunciare i problemi civili più gravi, invece di inviare “un inviato speciale” (di quelli con penna e stile) mandano un pupazzo, tale Gabibbo, ovvero un altro citrullo tristo e ridiculoso figuro con lo stura lavandino sulla testa. Che tristezza! I giornalisti di palazzo, intanto, riscrivono veline. E la denuncia viene da chi ha inventato i “tapiri aurati”. Come dire che i comici (come Beppe Grillo) sono più vicini ai problemi della società e della gente rispetto alla politica dei politicant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ltro che anti-politica! Qui, nel caso in questione, la politica è “a-politica”, mentre la cosiddetta “anti-politica” è quella vera, nel senso alto della “politeia” di Aristote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sogniamo a occhi aperti. Una lezione di filosofia, per giunta a Natale, non la gradisce nessun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cché è ricominciato lo sciopero dei dipendenti Ato; sicché la discarica di Mazzarrà Sant’Andrea è stata di nuovo chiusa; sicché non c’è una lira per la benzina, gli automezzi e per la raccolta differenziata; sicché c’è chi percepisce presidenziali remunerazioni a sei o dodici zeri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 immagini della spazzatura a Mistretta (ma c’è anche a Caronia, Reitano, Santo Stefano Camastra, Sant’Agata Militello e via dicendo) sono quelle del mese di ottobre scor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 zone di periferia della città sono diventate discariche. Il bivio per contrada Romei parla chiaro: sembra un campo di concentramento di rifiuti e immondizia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’immondizia -lo ricordiamo al direttore sanitario del nosocomio locale- c’era pure davanti all’edificio ospedaliero. Per individuarla hanno utilizzato scanner, raggi X e strumentazioni ecografiche onde rilevare forme, colori, aromi e profumi ovvero olezz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 i topi come facciamo a vederli? Per quelli ci vuole il rilevatore di energia quantistic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 il sindaco che fa? E gli assessori? E i consiglieri comunali? Litigano tra chi ha deciso di rinunciare alle indennità di presenza e chi le ha messe in tasca, promettendo di farne beneficen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 la facciano all’ATO Messina Uno e Due; che la facciamo a chi non ha casa popolare, né alberi di Natale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ci sono dubbi: in attesa che il Procuratore della Repubblica accerti il reato connesso alla mancata raccolta dell’immondizia, sotto l’albero di Natale, a Mistretta, nei Nebrodi e nel Messinese, gli alberi della festa più bella dell’anno non saranno piante della cuccagna e neppure tronchetti della felic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, poi, la spazzatura dilagherà sui presepi, che del Natale cristiano sono un simbolo più autentico, allora vi manderanno una bolletta ATO nella quale pagano la spazzatura (che non si raccoglie) anche i defunti…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nche lassù c’è in corso uno sciopero: operatori ecologici senza stipendio; funzionari a nove stelle (nella settima bolgia infernale), sindaci imbarazzati, e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 il Prefetto che fa? Che fa il massimo organo dello Stato in provincia? I sindaci gli hanno chiesto un incontro. Ma non c’era bisogno di chieder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spazzatura di Natale, proprio a Natale, sarà un delitto in più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parola delitto è sinonimo di re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e, se non vado errato, razionalismo significa anche questo: che lo Stato intervenga e la magistratura faccia presto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  <w:t>©sli per Mistrettanews2008</w:t>
      </w:r>
    </w:p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43:00Z</dcterms:created>
  <dc:creator>Loiacono</dc:creator>
  <dc:description/>
  <cp:keywords/>
  <dc:language>en-US</dc:language>
  <cp:lastModifiedBy>Loiacono</cp:lastModifiedBy>
  <dcterms:modified xsi:type="dcterms:W3CDTF">2008-12-19T08:30:00Z</dcterms:modified>
  <cp:revision>4</cp:revision>
  <dc:subject/>
  <dc:title>©sli per Mistrettanews2008</dc:title>
</cp:coreProperties>
</file>